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  <w:t>На основу члана 18. став 1. тачка 22. Статута општине Баточина (''Општински службени гласник'', бр. 10/02 и 11/03), Скупштина општине Баточина, на седници одржаној 28.12.2006. године, 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бразовању стручне Комисије за израду годишњег програма заштите, уређења и коришћења пољопривредног земљиш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Образује се стручна Комисија за израду годишњег програма заштите, уређења и коришћења пољопривредног земљишта у општини Баточина (у даљем тексту: Комисија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</w:t>
      </w:r>
    </w:p>
    <w:p>
      <w:pPr>
        <w:pStyle w:val="Normal"/>
        <w:rPr>
          <w:lang w:val="sr-CS"/>
        </w:rPr>
      </w:pPr>
      <w:r>
        <w:rPr>
          <w:lang w:val="sr-CS"/>
        </w:rPr>
        <w:t>Комисију чини председник и 6 чланова и то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лександар Динић, председник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Јасмина Гочманац, члан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илош Голубовић, члан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омислав Јанковић, члан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орка Симић, члан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ебојша Мујковић, члан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ебојша Милосављевић, чл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Задатак Комисије је да изради Предлог годишњег програма заштите, уређења и коришћења пољопривредног земљишта, којим ће утврдити врсту и обим радова које треба извршити у 2006/2007 години, динамику извођења радова и улагања средстава, а посебно утврдити податке који се односе на пољопривредно земљиште у државној својини у складу са чланом 14. став 7. Закона о пољопривредном земљишту (''Службени гласник Републике Србије'' број 62/06) и прибави мишљење Комисије из члана 14. став 5. Закона о пољопривредном земљишт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ab/>
        <w:t xml:space="preserve">Комисија је дужна да Предлог годишњег програма из тачке </w:t>
      </w:r>
      <w:r>
        <w:rPr>
          <w:lang w:val="sr-Latn-CS"/>
        </w:rPr>
        <w:t>III</w:t>
      </w:r>
      <w:r>
        <w:rPr>
          <w:lang w:val="sr-CS"/>
        </w:rPr>
        <w:t xml:space="preserve"> овог решења изради и достави Скупштини на усвајање у року од 45 дана од дана именовањ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020-122/06-01  од 28.12.2006. 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Љубиша Милосавље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10:00Z</dcterms:created>
  <dc:creator>ceca</dc:creator>
  <dc:description/>
  <dc:language>en-US</dc:language>
  <cp:lastModifiedBy>ceca</cp:lastModifiedBy>
  <cp:lastPrinted>2006-09-22T12:43:00Z</cp:lastPrinted>
  <dcterms:modified xsi:type="dcterms:W3CDTF">2006-10-04T12:40:00Z</dcterms:modified>
  <cp:revision>5</cp:revision>
  <dc:subject/>
  <dc:title/>
</cp:coreProperties>
</file>